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 декабря 2016 года № 15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15.12.2016 г. № ЦАО-14-38-2474/6 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включ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3 декабря 2016 года №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знесКонсал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Большая Якиманка ул., дом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тавбулатова</cp:lastModifiedBy>
  <cp:lastPrinted>2016-12-23T09:02:00Z</cp:lastPrinted>
  <dcterms:modified xsi:type="dcterms:W3CDTF">2016-12-23T06:03:00Z</dcterms:modified>
  <cp:revision>18</cp:revision>
  <dc:subject/>
  <dc:title/>
</cp:coreProperties>
</file>